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szCs w:val="25"/>
          <w:lang w:val="sr-RS"/>
        </w:rPr>
        <w:t>На основу члана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68/20) и члана 95. став 1. и члана 146. став 1. Закона о општем управном поступку („Службени гласник РС“, бр. 18/16 и 95/18 – аутентично тумачење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Cs w:val="25"/>
          <w:lang w:val="en-US"/>
        </w:rPr>
      </w:pPr>
      <w:r>
        <w:rPr>
          <w:rFonts w:cs="Arial" w:ascii="Arial" w:hAnsi="Arial"/>
          <w:szCs w:val="25"/>
          <w:lang w:val="sr-RS"/>
        </w:rPr>
        <w:tab/>
        <w:t xml:space="preserve">Републичка изборна комисија, на седници одржаној 5. јуна 2020. године, поступајући по приговорима поднетим 4. јуна 2020. године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Cs w:val="25"/>
          <w:lang w:val="en-US"/>
        </w:rPr>
        <w:t>69</w:t>
      </w:r>
      <w:r>
        <w:rPr>
          <w:rFonts w:cs="Arial" w:ascii="Arial" w:hAnsi="Arial"/>
          <w:szCs w:val="25"/>
          <w:lang w:val="sr-RS"/>
        </w:rPr>
        <w:t>/</w:t>
      </w:r>
      <w:r>
        <w:rPr>
          <w:rFonts w:cs="Arial" w:ascii="Arial" w:hAnsi="Arial"/>
          <w:szCs w:val="25"/>
          <w:lang w:val="en-US"/>
        </w:rPr>
        <w:t>20</w:t>
      </w:r>
      <w:r>
        <w:rPr>
          <w:rFonts w:cs="Arial" w:ascii="Arial" w:hAnsi="Arial"/>
          <w:szCs w:val="25"/>
          <w:lang w:val="sr-RS"/>
        </w:rPr>
        <w:t>)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28"/>
          <w:lang w:val="sr-RS"/>
        </w:rPr>
      </w:pPr>
      <w:r>
        <w:rPr>
          <w:rFonts w:cs="Arial" w:ascii="Arial" w:hAnsi="Arial"/>
          <w:b/>
          <w:sz w:val="32"/>
          <w:szCs w:val="28"/>
          <w:lang w:val="sr-RS"/>
        </w:rPr>
        <w:t>З А К Љ У Ч А К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О СПАЈАЊУ СТВАРИ У ЈЕДАН ПОСТУПА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b/>
          <w:sz w:val="25"/>
          <w:szCs w:val="25"/>
          <w:lang w:val="sr-RS"/>
        </w:rPr>
        <w:t>СПАЈА СЕ У ЈЕДАН ПОСТУПАК</w:t>
      </w:r>
      <w:r>
        <w:rPr>
          <w:rFonts w:cs="Arial" w:ascii="Arial" w:hAnsi="Arial"/>
          <w:sz w:val="25"/>
          <w:szCs w:val="25"/>
          <w:lang w:val="sr-RS"/>
        </w:rPr>
        <w:t xml:space="preserve"> решавање по приговорима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lang w:val="sr-RS"/>
        </w:rPr>
        <w:t>1. Б.В. из Б, 02 број 013-163/20-6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. Б.Д. из Б, 02 број 013-163/20-6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М.Ј. из Б, 02 број 013-163/20-6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. Н.К. из Б, 02 број 013-163/20-6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. Д.Л. из Н.С, 02 број 013-163/20-6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. З.К. из Б, 02 број 013-163/20-7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. Н.К. из Б, 02 број 013-163/20-7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8. Д.М. из М (Б), 02 број 013-163/20-7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9. Е.М. из В, 02 број 013-163/20-7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0. С.Р. из Б, 02 број 013-163/20-7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1. Љ.Ђ. из Л, 02 број 013-163/20-7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2. С:Ђ из Л, 02 број 013-163/20-7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3. В:Ђ. из Н, 02 број 013-163/20-7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4. Р.П. из Н. Б (Б), 02 број 013-163/20-7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5. Б.М. из Б, 02 број 013-163/20-7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6. Ј.К. из Б, 02 број 013-163/20-8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7. И.И. из З (Б), 02 број 013-163/20-8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8. И.Ј. из К-Г (Б), 02 број 013-163/20-8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9. О.М. из К-Г (Б), 02 број 013-163/20-8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0. Н.Ј. из К-Г (Б), 02 број 013-163/20-8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1. А.Т. из Б, 02 број 013-163/20-8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2. Д.И. из Б, 02 број 013-163/20-8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3. М. Д. из М (Б), 02 број 013-163/20-8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4. М. М. из Б, 02 број 013-163/20-8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5. М. П. из Б, 02 број 013-163/20-8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6. Д. Д. из Б, 02 број 013-163/20-9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7. Б. Ћ. из Н, 02 број 013-163/20-9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8. С. Д. из Љ, 02 број 013-163/20-9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9. Ј. В. из Б, 02 број 013-163/20-9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0. А. М. из Ј, 02 број 013-163/20-9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1. Б. Ј. из Н, 02 број 013-163/20-9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2. Љ. Ћ. из Н, 02 број 013-163/20-9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3. О. И. из Б, 02 број 013-163/20-9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4. Б. С. из Б, 02 број 013-163/20-9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5. Б. В. из Б, 02 број 013-163/20-9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6. Г. И. из Б, 02 број 013-163/20-10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7. С. Н. из Б, 02 број 013-163/20-10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8. С. С. К. из Б, 02 број 013-163/20-10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9. М. М. из А, 02 број 013-163/20-10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0. Б. Б. из Б, 02 број 013-163/20-10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1. Р. Ђ. из Н.С, 02 број 013-163/20-10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2. Н. Ш. из Б, 02 број 013-163/20-10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3. А. М. из Б, 02 број 013-163/20-10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4. В. П. из З, 02 број 013-163/20-10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5. М. Д. из З, 02 број 013-163/20-10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6. С. Д. из З, 02 број 013-163/20-11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7. С. Ж. из Г (Л), 02 број 013-163/20-11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8. Г. П. из С (Б), 02 број 013-163/20-11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9. Р. Ђ. из Н.С, 02 број 013-163/20-11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0. Г. М. из Н.С, 02 број 013-163/20-11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1. Д. Ж. из Г (Л), 02 број 013-163/20-11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2. Н. О. из Ч, 02 број 013-163/20-11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3. Н. В. из НП, 02 број 013-163/20-11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4. Г. Ц. из НП, 02 број 013-163/20-11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5. З. Д. из Н.С, 02 број 013-163/20-11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6. М. Б. из Н.С, 02 број 013-163/20-12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7. Б. Ђ. из В, 02 број 013-163/20-12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8. А С. К. из А, 02 број 013-163/20-12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9. М. П. из Б, 02 број 013-163/20-12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0. И. Д. из Б, 02 број 013-163/20-12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1. Д. Ђ. из К, 02 број 013-163/20-12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2. Г. П. из БП (Б), 02 број 013-163/20-126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3. Н. Ж. из БС(Б), 02 број 013-163/20-127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4. С. И. из БС(Б), 02 број 013-163/20-128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5. Н. М. из Л, 02 број 013-163/20-129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6. Н. М. из Л, 02 број 013-163/20-130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7. Р. С. из СМ, 02 број 013-163/20-131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8. М. Ђ. из Б, 02 број 013-163/20-132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9. М. Ш. из Б, 02 број 013-163/20-133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0. Ј. М. из Б (Б), 02 број 013-163/20-134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1. Н. Ш. из Н.С, 02 број 013-163/20-135 од 4. јуна 2020. године у 10,41 часова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2. С. М. из Ћ, 02 број 013-163/20-136 од 4. јуна 2020. године у 10,41 часова,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lang w:val="sr-RS"/>
        </w:rPr>
        <w:t xml:space="preserve">поднетим против Решења о наставку спровођења изборних радњи у поступку избора за народне посланике Народне скупштине, расписаних 4. марта 2020. године 02 Број 013-163/20 од 11. маја 2020. године („Службени гласник РС“, број </w:t>
      </w:r>
      <w:r>
        <w:rPr>
          <w:rFonts w:cs="Arial" w:ascii="Arial" w:hAnsi="Arial"/>
          <w:lang w:val="en-US"/>
        </w:rPr>
        <w:t>69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5"/>
          <w:szCs w:val="25"/>
          <w:lang w:val="sr-RS"/>
        </w:rPr>
        <w:tab/>
      </w:r>
      <w:r>
        <w:rPr>
          <w:rFonts w:cs="Arial" w:ascii="Arial" w:hAnsi="Arial"/>
          <w:szCs w:val="25"/>
          <w:lang w:val="sr-RS"/>
        </w:rPr>
        <w:t>Републичка изборна комисија је 4. јуна 2020. године у 10,41 часова примила приговоре бирача: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. Б.В. из Б, 02 број 013-163/20-6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Б.Д. из Б, 02 број 013-163/20-6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М.Ј. из Б, 02 број 013-163/20-6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Н.К. из Б, 02 број 013-163/20-6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Д.Л. из Н.С, 02 број 013-163/20-6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. З.К. из Б, 02 број 013-163/20-7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. Н.К. из Б, 02 број 013-163/20-7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8. Д.М. из М (Б), 02 број 013-163/20-7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9. Е.М. из В, 02 број 013-163/20-7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0. С.Р. из Б, 02 број 013-163/20-7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1. Љ.Ђ. из Л, 02 број 013-163/20-7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12. С:Ђ из Л, 02 број 013-163/20-7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3. В:Ђ. из Н, 02 број 013-163/20-7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4. Р.П. из Н Б (Б), 02 број 013-163/20-7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5. Б.М. из Б, 02 број 013-163/20-7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6. Ј.К. из Б, 02 број 013-163/20-8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7. И.И. из З (Б), 02 број 013-163/20-8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8. И.Ј. из К-Г (Б), 02 број 013-163/20-8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19. О.М. из К-Г (Б), 02 број 013-163/20-8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0. Н.Ј. из К-Г (Б), 02 број 013-163/20-8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1. А.Т. из Б, 02 број 013-163/20-8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2. Д. И. из Б, 02 број 013-163/20-8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3. М. Д. из М (Б), 02 број 013-163/20-8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4. М. М. из Б, 02 број 013-163/20-8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5. М. П. из Б, 02 број 013-163/20-8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6. Д. Д.  из Б, 02 број 013-163/20-9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7. Б. Ћ. из Н, 02 број 013-163/20-9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8. С. Д. из Љ, 02 број 013-163/20-9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29. Ј. В. из Б, 02 број 013-163/20-9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397" w:hanging="0"/>
        <w:jc w:val="both"/>
        <w:rPr/>
      </w:pPr>
      <w:r>
        <w:rPr>
          <w:rFonts w:cs="Arial" w:ascii="Arial" w:hAnsi="Arial"/>
          <w:lang w:val="sr-RS"/>
        </w:rPr>
        <w:tab/>
        <w:t>30. А. М. из Јагодине, 02 број 013-163/20-9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1. Б. Ј. из Н, 02 број 013-163/20-9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2. Љ. Ћ. из Н, 02 број 013-163/20-9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3. О. И. из Б, 02 број 013-163/20-9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4. Б. С. из Б, 02 број 013-163/20-9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5. Б. В. из Б, 02 број 013-163/20-9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6. Г. И. из Б, 02 број 013-163/20-10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7. С. Н, из Б, 02 број 013-163/20-10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38. С. С. К. из Б, 02 број 013-163/20-10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57" w:hanging="0"/>
        <w:jc w:val="both"/>
        <w:rPr/>
      </w:pPr>
      <w:r>
        <w:rPr>
          <w:rFonts w:cs="Arial" w:ascii="Arial" w:hAnsi="Arial"/>
          <w:lang w:val="sr-RS"/>
        </w:rPr>
        <w:tab/>
        <w:t>39. М. М. из А, 02 број 013-163/20-10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0. Б. Б. из Б, 02 број 013-163/20-10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1. Р. Ђ, из Н.С, 02 број 013-163/20-10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2. Н. Ш. из Б, 02 број 013-163/20-10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3. А. М. из Б, 02 број 013-163/20-10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4. В. П. из З, 02 број 013-163/20-10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5. М. Д. из З, 02 број 013-163/20-10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6. С. Д. из З, 02 број 013-163/20-11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57" w:hanging="0"/>
        <w:jc w:val="both"/>
        <w:rPr/>
      </w:pPr>
      <w:r>
        <w:rPr>
          <w:rFonts w:cs="Arial" w:ascii="Arial" w:hAnsi="Arial"/>
          <w:lang w:val="sr-RS"/>
        </w:rPr>
        <w:tab/>
        <w:t>47. С. Ж. из Г (Л), 02 број 013-163/20-11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283" w:hanging="0"/>
        <w:jc w:val="both"/>
        <w:rPr/>
      </w:pPr>
      <w:r>
        <w:rPr>
          <w:rFonts w:cs="Arial" w:ascii="Arial" w:hAnsi="Arial"/>
          <w:lang w:val="sr-RS"/>
        </w:rPr>
        <w:tab/>
        <w:t>48. Г. П. из С (Б), 02 број 013-163/20-11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49. Р. Ђ. из Н.С, 02 број 013-163/20-11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57" w:hanging="0"/>
        <w:jc w:val="both"/>
        <w:rPr/>
      </w:pPr>
      <w:r>
        <w:rPr>
          <w:rFonts w:cs="Arial" w:ascii="Arial" w:hAnsi="Arial"/>
          <w:lang w:val="sr-RS"/>
        </w:rPr>
        <w:tab/>
        <w:t>50. Г. М. из Н.С, 02 број 013-163/20-11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1. Д. Ж. из Г (Л), 02 број 013-163/20-11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2. Н. О. из Ч, 02 број 013-163/20-11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3. Н. В. из НП, 02 број 013-163/20-11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340" w:hanging="0"/>
        <w:jc w:val="both"/>
        <w:rPr/>
      </w:pPr>
      <w:r>
        <w:rPr>
          <w:rFonts w:cs="Arial" w:ascii="Arial" w:hAnsi="Arial"/>
          <w:lang w:val="sr-RS"/>
        </w:rPr>
        <w:tab/>
        <w:t>54. Г. Ц. из НП, 02 број 013-163/20-11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510" w:hanging="0"/>
        <w:jc w:val="both"/>
        <w:rPr/>
      </w:pPr>
      <w:r>
        <w:rPr>
          <w:rFonts w:cs="Arial" w:ascii="Arial" w:hAnsi="Arial"/>
          <w:lang w:val="sr-RS"/>
        </w:rPr>
        <w:tab/>
        <w:t>55. З. Д. из Н.С, 02 број 013-163/20-11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6. М. Б. из Н.С, 02 број 013-163/20-12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7. Б. Ђ, из В, 02 број 013-163/20-12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624" w:hanging="0"/>
        <w:jc w:val="both"/>
        <w:rPr/>
      </w:pPr>
      <w:r>
        <w:rPr>
          <w:rFonts w:cs="Arial" w:ascii="Arial" w:hAnsi="Arial"/>
          <w:lang w:val="sr-RS"/>
        </w:rPr>
        <w:tab/>
        <w:t>58. А С. К. из А, 02 број 013-163/20-12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59. М. П. из Б, 02 број 013-163/20-12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0. И. Д. из Б, 02 број 013-163/20-12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1. Д. Ђ. из К, 02 број 013-163/20-12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2. Г. П. из БП (Б), 02 број 013-163/20-126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3. Н. Ж. из БС(Б), 02 број 013-163/20-127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4. С. И. из БС(Б), 02 број 013-163/20-128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5. Н. М. из Л, 02 број 013-163/20-129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6. Н. М. из Л, 02 број 013-163/20-130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57" w:hanging="0"/>
        <w:jc w:val="both"/>
        <w:rPr/>
      </w:pPr>
      <w:r>
        <w:rPr>
          <w:rFonts w:cs="Arial" w:ascii="Arial" w:hAnsi="Arial"/>
          <w:lang w:val="sr-RS"/>
        </w:rPr>
        <w:tab/>
        <w:t>67. Р. С. из СМ, 02 број 013-163/20-131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8. М. Ђ. из Б, 02 број 013-163/20-132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69. М. Ш. из Б, 02 број 013-163/20-133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ind w:right="-397" w:hanging="0"/>
        <w:jc w:val="both"/>
        <w:rPr/>
      </w:pPr>
      <w:r>
        <w:rPr>
          <w:rFonts w:cs="Arial" w:ascii="Arial" w:hAnsi="Arial"/>
          <w:lang w:val="sr-RS"/>
        </w:rPr>
        <w:tab/>
        <w:t>70. Ј. М. из Б (Б), 02 број 013-163/20-134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ab/>
        <w:t>71. Н. Ш. из Н.С, 02 број 013-163/20-135,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2. С. М. из Ћ, 02 број 013-163/20-136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Cs w:val="25"/>
          <w:lang w:val="sr-RS"/>
        </w:rPr>
        <w:tab/>
        <w:t xml:space="preserve">Сви наведени приговори су поднети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(„Службени гласник РС“, број </w:t>
      </w:r>
      <w:r>
        <w:rPr>
          <w:rFonts w:cs="Arial" w:ascii="Arial" w:hAnsi="Arial"/>
          <w:szCs w:val="25"/>
          <w:lang w:val="en-US"/>
        </w:rPr>
        <w:t>69</w:t>
      </w:r>
      <w:r>
        <w:rPr>
          <w:rFonts w:cs="Arial" w:ascii="Arial" w:hAnsi="Arial"/>
          <w:szCs w:val="25"/>
          <w:lang w:val="sr-RS"/>
        </w:rPr>
        <w:t>/</w:t>
      </w:r>
      <w:r>
        <w:rPr>
          <w:rFonts w:cs="Arial" w:ascii="Arial" w:hAnsi="Arial"/>
          <w:szCs w:val="25"/>
          <w:lang w:val="en-US"/>
        </w:rPr>
        <w:t>20</w:t>
      </w:r>
      <w:r>
        <w:rPr>
          <w:rFonts w:cs="Arial" w:ascii="Arial" w:hAnsi="Arial"/>
          <w:szCs w:val="25"/>
          <w:lang w:val="sr-RS"/>
        </w:rPr>
        <w:t>), које је Републичка изборна комисија донела на 124. седници, одржаној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Cs w:val="25"/>
          <w:lang w:val="sr-RS"/>
        </w:rPr>
        <w:t>Републичка изборна комисија је закључила да је стварно надлежна за решавање по свим приговорима наведеним у диспозитиву овог закључка, као и да се права свих подносилаца приговора заснивају на истом чињеничном стању и истом правном основу, тако да је донела закључак о спајању поступка решавања по тим приговорима у један поступак, у складу са чланом 95. став 1. Закона о општем управном поступку, како је наведено у диспозитиву овог закључк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Cs w:val="25"/>
          <w:lang w:val="sr-RS"/>
        </w:rPr>
        <w:tab/>
        <w:t>Против овог закључка, у складу са чланом 146. став 3. Закона о општем управном поступку, није дозвољена жалба, већ се он може побијати само жалбом против решења о главној ствари.</w:t>
      </w:r>
    </w:p>
    <w:p>
      <w:pPr>
        <w:pStyle w:val="Normal"/>
        <w:jc w:val="both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Cs w:val="25"/>
          <w:lang w:val="sr-RS"/>
        </w:rPr>
        <w:t>02 Број: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Cs w:val="25"/>
          <w:lang w:val="sr-RS"/>
        </w:rPr>
        <w:t>У Београду, 5. јуна 2020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5"/>
          <w:szCs w:val="25"/>
        </w:rPr>
      </w:pPr>
      <w:r>
        <w:rPr>
          <w:rFonts w:cs="Arial" w:ascii="Arial" w:hAnsi="Arial"/>
          <w:b/>
          <w:spacing w:val="8"/>
          <w:sz w:val="25"/>
          <w:szCs w:val="25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Cs w:val="25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szCs w:val="25"/>
          <w:lang w:val="sr-RS"/>
        </w:rPr>
      </w:pPr>
      <w:r>
        <w:rPr>
          <w:rFonts w:cs="Arial" w:ascii="Arial" w:hAnsi="Arial"/>
          <w:szCs w:val="25"/>
        </w:rPr>
        <w:tab/>
      </w:r>
      <w:r>
        <w:rPr>
          <w:rFonts w:cs="Arial" w:ascii="Arial" w:hAnsi="Arial"/>
          <w:szCs w:val="25"/>
          <w:lang w:val="sr-RS"/>
        </w:rPr>
        <w:t>Владимир Димитријевић</w:t>
      </w:r>
    </w:p>
    <w:p>
      <w:pPr>
        <w:pStyle w:val="Normal"/>
        <w:tabs>
          <w:tab w:val="clear" w:pos="720"/>
          <w:tab w:val="center" w:pos="6804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ити: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>1. Б. В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>2. Б. Д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М. Ј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>4. Н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Д. Л. из Н.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З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Н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Д. М. из М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. Е. М. из В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С. Р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. Љ. Ђ. из Л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 С. Ђ. из Л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3. В. Ђ, из Н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4. Р. П. из Н Б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 Б. М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6. Ј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. И. И. из З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. И. Ј. из К-Г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9. О. М. из К-Г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0. Н. Ј. из К-Г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. А. Т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2. Д. И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3. М. Д. из М (Б),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. М. М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5. М. П. из Б,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>26. Д. Д. 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7. Б. Ћ. из Н,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8. С. Д. из Љ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9. Ј. В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0. А. М. из Ј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1. Б. Ј. из Н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2. Љ. Ћ. из Н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3. О. И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4. Б. С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5. Б. В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  <w:lang w:val="sr-RS"/>
        </w:rPr>
        <w:t>36. Г. И.у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7. С. Н,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8. С. С. К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9. М. М. из А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0. Б. Б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1. Р. Ђ, из Н.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2. Н. Ш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3. А. М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4. В. П. из З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5. М. Д. из З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46. С. Д. из З, 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7. С. Ж. из Г (Л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8. Г. П. из С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9. Р. Ђ. из Н.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0. Г. М. из Н.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1. Д. Ж. из Г (Л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2. Н. О. из Ч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3. Н. В. из НП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4. Г. Ц. из НП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5. З. Д. из Н.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6. М. Б. из Н.С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7. Б. Ђ, из В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8. А-С. К. из А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9. М. П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0. И. Д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1. Д. Ђ. из К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2. Г. П. из БП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3. Н. Ж. из БС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4. С. И. из БС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5. Н. М. из Л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6. Н. М. из Л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7. Р. С. из СМ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8. М. Ђ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9. М. Ш. из Б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0. Ј.  М. из Б (Б),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1. Н. Ш. из Н.С,</w:t>
      </w:r>
    </w:p>
    <w:p>
      <w:pPr>
        <w:pStyle w:val="Normal"/>
        <w:tabs>
          <w:tab w:val="clear" w:pos="720"/>
          <w:tab w:val="center" w:pos="6804" w:leader="none"/>
        </w:tabs>
        <w:spacing w:before="0" w:after="60"/>
        <w:rPr/>
      </w:pPr>
      <w:r>
        <w:rPr>
          <w:rFonts w:cs="Arial" w:ascii="Arial" w:hAnsi="Arial"/>
          <w:lang w:val="sr-RS"/>
        </w:rPr>
        <w:t>72. С. М. из Ћ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19:00Z</dcterms:created>
  <dc:creator>Milos Prosic</dc:creator>
  <dc:description/>
  <cp:keywords/>
  <dc:language>en-US</dc:language>
  <cp:lastModifiedBy>izbori 2016</cp:lastModifiedBy>
  <cp:lastPrinted>2020-06-04T20:00:00Z</cp:lastPrinted>
  <dcterms:modified xsi:type="dcterms:W3CDTF">2020-06-06T18:19:00Z</dcterms:modified>
  <cp:revision>2</cp:revision>
  <dc:subject/>
  <dc:title/>
</cp:coreProperties>
</file>